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ECCIÓN DE VACANTE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UESTO: </w:t>
      </w:r>
      <w:r>
        <w:rPr>
          <w:rFonts w:cs="Arial" w:ascii="Arial" w:hAnsi="Arial"/>
          <w:b/>
          <w:szCs w:val="24"/>
          <w:lang w:val="es-ES"/>
        </w:rPr>
        <w:t>Enfermero/a Especialista en Enfermería Obstétrico-Ginecológica (Matrona)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lineRule="atLeast" w:line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tLeast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RESOLUCIÓN 1976E/2017, de 17 de octubre, del Director Gerente del Servicio Navarro de Salud-Osasunbidea, por la que se aprueba el texto de la convocatoria para la provisión, mediante concurso-oposición, de 5 puestos de trabajo de Enfermero/a Especialista en Enfermería Obstétrico-Ginecológica (Matrona) del Servicio Navarro de Salud-Osasunbidea  </w:t>
      </w:r>
    </w:p>
    <w:p>
      <w:pPr>
        <w:pStyle w:val="TextBody"/>
        <w:spacing w:lineRule="atLeast" w:line="24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spacing w:lineRule="atLeast" w:line="1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,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D./Dª.: 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D.N.I.: …………………………………………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34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36"/>
      </w:tblGrid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 ……. de ……………………....de 2019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do.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del Ejército nº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P: 31002. Pamplona.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6:00Z</dcterms:created>
  <dc:creator>N019888</dc:creator>
  <dc:description/>
  <cp:keywords/>
  <dc:language>en-US</dc:language>
  <cp:lastModifiedBy>n654150</cp:lastModifiedBy>
  <cp:lastPrinted>2018-03-16T09:51:00Z</cp:lastPrinted>
  <dcterms:modified xsi:type="dcterms:W3CDTF">2019-02-07T08:59:00Z</dcterms:modified>
  <cp:revision>7</cp:revision>
  <dc:subject/>
  <dc:title>ELECCIÓN DE VACANTES</dc:title>
</cp:coreProperties>
</file>